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6"/>
          <w:szCs w:val="36"/>
        </w:rPr>
        <w:t>优秀等次高校项目办名单</w:t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北京市：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清华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中国人民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中国地质大学（北京）项目办</w:t>
      </w:r>
    </w:p>
    <w:p>
      <w:pPr>
        <w:pStyle w:val="Normal"/>
        <w:widowControl/>
        <w:spacing w:lineRule="auto" w:line="518"/>
        <w:ind w:left="15" w:firstLine="624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中央民族大学项目办</w:t>
      </w:r>
    </w:p>
    <w:p>
      <w:pPr>
        <w:pStyle w:val="Normal"/>
        <w:widowControl/>
        <w:spacing w:lineRule="auto" w:line="518"/>
        <w:ind w:left="15" w:firstLine="624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中华女子学院项目办</w:t>
      </w:r>
    </w:p>
    <w:p>
      <w:pPr>
        <w:pStyle w:val="Normal"/>
        <w:widowControl/>
        <w:spacing w:lineRule="auto" w:line="518"/>
        <w:ind w:left="15" w:firstLine="624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北京农学院项目办</w:t>
      </w:r>
    </w:p>
    <w:p>
      <w:pPr>
        <w:pStyle w:val="Normal"/>
        <w:widowControl/>
        <w:spacing w:lineRule="auto" w:line="518"/>
        <w:ind w:left="15" w:firstLine="624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北京吉利大学项目办</w:t>
      </w:r>
    </w:p>
    <w:p>
      <w:pPr>
        <w:pStyle w:val="Normal"/>
        <w:widowControl/>
        <w:spacing w:lineRule="auto" w:line="518"/>
        <w:ind w:left="15" w:firstLine="624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中国政法大学项目办</w:t>
      </w:r>
    </w:p>
    <w:p>
      <w:pPr>
        <w:pStyle w:val="Normal"/>
        <w:widowControl/>
        <w:spacing w:lineRule="auto" w:line="518"/>
        <w:ind w:left="15" w:firstLine="624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北京林业大学项目办</w:t>
      </w:r>
    </w:p>
    <w:p>
      <w:pPr>
        <w:pStyle w:val="Normal"/>
        <w:widowControl/>
        <w:spacing w:lineRule="auto" w:line="518"/>
        <w:ind w:left="15" w:firstLine="624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北京城市学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天津市：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天津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南开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天津师范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天津理工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天津科技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天津工业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天津商业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天津财经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天津农学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河北省：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河北科技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河北农业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河北传媒学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河北师范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河北经贸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中国地质大学长城学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邢台学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石家庄经济学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保定学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华北电力大学项目办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山西省：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太原理工大学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太原师范学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太原工业学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山西财经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山西中医学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内蒙古自治区：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内蒙古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内蒙古农业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内蒙古师范大学青年政治学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辽宁省：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鞍山师范学院项目办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大连大学项目办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大连民族学院项目办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辽宁大学项目办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东北大学项目办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辽宁石油化工大学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沈阳理工大学项目办</w:t>
      </w:r>
    </w:p>
    <w:p>
      <w:pPr>
        <w:pStyle w:val="Normal"/>
        <w:widowControl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沈阳农业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吉林省：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吉林农业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长春中医药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长春师范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北华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黑龙江省：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　　东北林业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黑龙江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哈尔滨师范大学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绥化学院项目办</w:t>
      </w:r>
    </w:p>
    <w:p>
      <w:pPr>
        <w:pStyle w:val="Normal"/>
        <w:widowControl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黑龙江东方学院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上海市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复旦大学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上海交通大学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华东理工大学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华东政法大学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东华大学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上海大学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上海理工大学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上海海洋大学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上海政法学院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上海应用技术学院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江苏省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南京大学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河海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南京农业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中国矿业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南京师范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南京信息工程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南京邮电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南京林业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南京特殊教育职业技术学院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江苏师范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苏州大学项目办</w:t>
      </w:r>
    </w:p>
    <w:p>
      <w:pPr>
        <w:pStyle w:val="Normal"/>
        <w:spacing w:lineRule="auto" w:line="518"/>
        <w:ind w:firstLine="639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南通大学项目办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spacing w:lineRule="auto" w:line="518"/>
        <w:ind w:left="15" w:hanging="15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浙江省：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浙江理工大学项目办</w:t>
      </w:r>
    </w:p>
    <w:p>
      <w:pPr>
        <w:pStyle w:val="Normal"/>
        <w:spacing w:lineRule="auto" w:line="518"/>
        <w:ind w:left="15" w:hanging="15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浙江万里学院项目办</w:t>
      </w:r>
    </w:p>
    <w:p>
      <w:pPr>
        <w:pStyle w:val="Normal"/>
        <w:spacing w:lineRule="auto" w:line="518"/>
        <w:ind w:left="15" w:hanging="15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绍兴文理学院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温州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嘉兴学院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安徽省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安徽大学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安徽师范大学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安徽农业大学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淮南师范学院项目办</w:t>
      </w:r>
    </w:p>
    <w:p>
      <w:pPr>
        <w:pStyle w:val="Normal"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合肥学院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滁州学院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福建省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厦门大学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福州大学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福建农林大学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江西省：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江西财经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437" w:firstLine="201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江西师范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437" w:firstLine="201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南昌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437" w:firstLine="201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江西科技师范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437" w:firstLine="201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赣南师范学院团委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山东省：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青岛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青岛农业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山东科技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烟台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山东工商学院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滨州医学院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德州学院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济宁学院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山东英才学院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山东中医药高等专科学校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河南省：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安阳师范学院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郑州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河南农业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商丘师范学院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郑州澍青医学高等专科学校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河南中医学院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新乡学院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河南财经政法大学成功学院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焦作师范高等专科学校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黄河科技学院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河南财经政法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left="638" w:hanging="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河南师范大学新联学院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湖北省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武汉大学项目办</w:t>
      </w:r>
    </w:p>
    <w:p>
      <w:pPr>
        <w:pStyle w:val="Normal"/>
        <w:spacing w:lineRule="auto" w:line="518"/>
        <w:ind w:left="836" w:hanging="19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武汉理工大学项目办</w:t>
      </w:r>
    </w:p>
    <w:p>
      <w:pPr>
        <w:pStyle w:val="Normal"/>
        <w:spacing w:lineRule="auto" w:line="518"/>
        <w:ind w:left="836" w:hanging="19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中国地质大学（武汉）项目办</w:t>
      </w:r>
    </w:p>
    <w:p>
      <w:pPr>
        <w:pStyle w:val="Normal"/>
        <w:spacing w:lineRule="auto" w:line="518"/>
        <w:ind w:left="836" w:hanging="19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华中农业大学项目办</w:t>
      </w:r>
    </w:p>
    <w:p>
      <w:pPr>
        <w:pStyle w:val="Normal"/>
        <w:spacing w:lineRule="auto" w:line="518"/>
        <w:ind w:left="836" w:hanging="19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中南财经政法大学项目办</w:t>
      </w:r>
    </w:p>
    <w:p>
      <w:pPr>
        <w:pStyle w:val="Normal"/>
        <w:spacing w:lineRule="auto" w:line="518"/>
        <w:ind w:left="836" w:hanging="19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中南民族大学项目办</w:t>
      </w:r>
    </w:p>
    <w:p>
      <w:pPr>
        <w:pStyle w:val="Normal"/>
        <w:spacing w:lineRule="auto" w:line="518"/>
        <w:ind w:left="836" w:hanging="19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湖北大学项目办</w:t>
      </w:r>
    </w:p>
    <w:p>
      <w:pPr>
        <w:pStyle w:val="Normal"/>
        <w:spacing w:lineRule="auto" w:line="518"/>
        <w:ind w:left="836" w:hanging="19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武汉体育学院项目办</w:t>
      </w:r>
    </w:p>
    <w:p>
      <w:pPr>
        <w:pStyle w:val="Normal"/>
        <w:spacing w:lineRule="auto" w:line="518"/>
        <w:ind w:left="836" w:hanging="19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湖北师范学院项目办</w:t>
      </w:r>
    </w:p>
    <w:p>
      <w:pPr>
        <w:pStyle w:val="Normal"/>
        <w:spacing w:lineRule="auto" w:line="518"/>
        <w:ind w:left="836" w:hanging="19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湖北中医药高等专科学校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湖南省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吉首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湖南农业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湖南科技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中南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湖南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湖南师范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湖南理工学院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广东省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中山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华南农业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广州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广东工业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华南师范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华南理工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韶关学院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广西壮族自治区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广西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广西师范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桂林理工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桂林电子科技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广西科技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广西师范学院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钦州学院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广西职业技术学院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海南省：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海南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琼州学院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重庆市：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西南大学项目办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重庆师范大学项目办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重庆第二师范学院项目办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长江师范学院项目办</w:t>
      </w:r>
    </w:p>
    <w:p>
      <w:pPr>
        <w:pStyle w:val="Normal"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重庆理工大学项目办</w:t>
      </w:r>
    </w:p>
    <w:p>
      <w:pPr>
        <w:pStyle w:val="Normal"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重庆工商大学项目办</w:t>
      </w:r>
    </w:p>
    <w:p>
      <w:pPr>
        <w:pStyle w:val="Normal"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重庆三峡学院项目办</w:t>
      </w:r>
    </w:p>
    <w:p>
      <w:pPr>
        <w:pStyle w:val="Normal"/>
        <w:spacing w:lineRule="auto" w:line="518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重庆师范大学涉外商贸学院项目办</w:t>
      </w:r>
    </w:p>
    <w:p>
      <w:pPr>
        <w:pStyle w:val="Normal"/>
        <w:spacing w:lineRule="auto" w:line="518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四川省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西南交通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西南财经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西南科技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四川师范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乐山师范学院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西昌学院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广安职业技术学院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阿坝师范高等专科学校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成都师范学院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宜宾学院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成都文理学院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绵阳师范学院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西华师范大学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贵州省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贵州民族大学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铜仁学院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云南省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昭通学院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玉溪师范学院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大理学院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保山师范高等专科学校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德宏师范高等专科学校项目办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陕西省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西北农林科技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西安电子科技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长安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西北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陕西科技大学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西安工程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西安石油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西安邮电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西安财经学院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西安文理学院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延安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渭南师范学院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商洛学院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西京学院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甘肃省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兰州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西北师范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兰州交通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西北民族大学项目办</w:t>
      </w:r>
    </w:p>
    <w:p>
      <w:pPr>
        <w:pStyle w:val="Normal"/>
        <w:spacing w:lineRule="auto" w:line="518"/>
        <w:ind w:firstLine="639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甘肃政法学院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青海省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青海师范大学项目办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宁夏回族自治区：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北方民族大学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宁夏师范学院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新疆维吾尔自治区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新疆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新疆农业大学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和田师范专科学校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项目办</w:t>
      </w:r>
    </w:p>
    <w:p>
      <w:pPr>
        <w:pStyle w:val="Normal"/>
        <w:spacing w:lineRule="auto" w:line="51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新疆生产建设兵团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塔里木大学项目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42:00Z</dcterms:created>
  <dc:creator>lenovo</dc:creator>
  <dc:description/>
  <cp:keywords/>
  <dc:language>en-US</dc:language>
  <cp:lastModifiedBy>lenovo</cp:lastModifiedBy>
  <dcterms:modified xsi:type="dcterms:W3CDTF">2014-12-30T04:42:00Z</dcterms:modified>
  <cp:revision>1</cp:revision>
  <dc:subject/>
  <dc:title>附件2：</dc:title>
</cp:coreProperties>
</file>