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生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小剧场戏剧节文学剧本朗读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申报日期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80"/>
        <w:gridCol w:w="1550"/>
        <w:gridCol w:w="12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创人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情简介及创作构思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1760" w:hanging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XCB</dc:creator>
  <dc:description/>
  <cp:keywords/>
  <dc:language>en-US</dc:language>
  <cp:lastModifiedBy>user</cp:lastModifiedBy>
  <dcterms:modified xsi:type="dcterms:W3CDTF">2016-07-15T06:47:00Z</dcterms:modified>
  <cp:revision>3</cp:revision>
  <dc:subject/>
  <dc:title/>
</cp:coreProperties>
</file>